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sicDiscPlayer V1.0   Copyright (C) 1993 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Using MusicDis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Supported music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reating your own music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Why we released a modifiable music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Description of the MDP.MD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Example of an MDP.M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When will Scream Tracker 3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Using MusicDisc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odes of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usic dis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, player mode is engag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selected file and start playing.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keys to change orders and quit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mode is executed by jus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the MusicDiscPlayer will look for the file MDP.MD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If it's found, a menu described i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From this menu one can select with arrows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to be played. After the song is selected the MD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ing mode. You can get back to menu and vice versa with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are as in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MDP automatically detects the soudncard you are us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s for Gravis Ultrasound and then for SoundBlaster P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Blaster. If you want to override this default sear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command line parameters.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P -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of availabl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Supported music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cPlay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modules (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am Tracker 2.x modules (.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am Tracker 3.0 modules (.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Tracker modules (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possible to say that these formats are fully support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yer plays modules a bit differently. However, in practi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no major differences to other players, so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ust that MDP plays your modules 'correct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reating your own music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reely use the MusicDiskPlayer to pu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usics. To do this, just 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(or copy) the music disk to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all module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in your ow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dit the MDP.MDI file to contain the list an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modules and title of the music disk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he FILE_ID.DIZ and README file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collection you are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ip the whole thing, and you have a simple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we'd really appreciate if you lef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act, so that people receiving your music dis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odify it just like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Why we released a modifiable music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we publish a music disk in this remodifiable fo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ince we think there are many musicians out ther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great modules but don't have the resources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sic disk, we though we should give them a chanc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usic distributed in a simple package. This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clearly nothing spectacular, but it i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use (well, should be). We hope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Play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escription of the MDP.MD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 the example following this description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Remember that experimenting is never (well,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) danger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the file, there should be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disk. It can span multiple rows 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in big letters to the beginning of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tle, all the modules to appear in the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full filename of the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ame of the tu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uthor of the tu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 of the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irst row of the module descrip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#' directly followed by the file name. The nex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ame of the tune (displayed in big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llowing row there should be the name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on the same row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 After the author there can be a few lines (1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for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list is terminated with ## alone on a lin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list, there are still the last wor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der the list with centered text. Norm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keys to exit the menu. The last lin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ords should contain a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should be no extra spaces at end of 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n empty row, put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w. Otherwise you'll get strange results!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at you can't make the title or last word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since they won't be fully display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ify the text in the descrip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prefixing the lines you want jus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color to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If you put a '@' char to the text, it fli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etween cyan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re are some limitations with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etc. The most important are listed here, and i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strangely you have probably overflown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size of the MDP.MDI file is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musics i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number of description lines is 6. (If you wan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es, put them in a modules.txt file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are no overflow checks for text, so if you try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ong lines, they'll mess up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o check on these, just run the music disk.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t works ok. If not, there is something wrong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Example of an MDP.M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sic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@Musician@ of @The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ULE1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 4 channel module is my first pro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... well... 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ULE2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co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Well, if you liked the first one, you'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joy this, since I finally learned how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a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return to playing screen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When will Scream Tracker 3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now released a player for Scream Tracker 3 modules,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ask: When will ST3 really be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e answer is that there is NO planned release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work is done on ST3. Thus it will NOT be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. If it gets completed, you'll surely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ccomplying file FCINFO12.TXT which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uture Crew, our productions and on how to contact u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list of frequently asked questions that's worth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